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 na školní rok 2024/2025(pro žáky ZŠ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ydliště: ………………………………………………………………PSČ: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Škola:         ZŠ</w:t>
      </w:r>
      <w:r>
        <w:rPr>
          <w:rFonts w:cs="Arial" w:ascii="Arial" w:hAnsi="Arial"/>
          <w:b/>
          <w:sz w:val="24"/>
          <w:szCs w:val="24"/>
        </w:rPr>
        <w:t xml:space="preserve"> Volyně        </w:t>
      </w:r>
      <w:r>
        <w:rPr>
          <w:rFonts w:cs="Arial" w:ascii="Arial" w:hAnsi="Arial"/>
          <w:sz w:val="24"/>
          <w:szCs w:val="24"/>
        </w:rPr>
        <w:t xml:space="preserve">                      Třída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…………………………… Tel. č. zák. zástupce:………………..…………  </w:t>
      </w:r>
    </w:p>
    <w:p>
      <w:pPr>
        <w:pStyle w:val="Normal"/>
        <w:tabs>
          <w:tab w:val="clear" w:pos="708"/>
          <w:tab w:val="left" w:pos="9356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ová adres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Přihlašuji se závazně ke stravování od:………………… </w:t>
      </w:r>
      <w:r>
        <w:rPr>
          <w:rFonts w:cs="Arial" w:ascii="Arial" w:hAnsi="Arial"/>
        </w:rPr>
        <w:t>(vyplňte datum 1. stravovacího d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šechny dny v týdnu (zakroužkujte)</w:t>
      </w:r>
      <w:r>
        <w:rPr>
          <w:rFonts w:cs="Arial" w:ascii="Arial" w:hAnsi="Arial"/>
        </w:rPr>
        <w:t xml:space="preserve">: </w:t>
        <w:tab/>
        <w:t xml:space="preserve">         </w:t>
      </w:r>
      <w:r>
        <w:rPr>
          <w:rFonts w:cs="Arial" w:ascii="Arial" w:hAnsi="Arial"/>
          <w:b/>
        </w:rPr>
        <w:t>ANO                    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ze na tyto dny(zakroužkujte):</w:t>
        <w:tab/>
        <w:tab/>
        <w:t xml:space="preserve">         PO – ÚT – ST – ČT - PÁ</w:t>
        <w:tab/>
        <w:tab/>
        <w:t xml:space="preserve">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ro informaci ceny stravy k 30.4.2024: </w:t>
      </w:r>
      <w:r>
        <w:rPr>
          <w:rFonts w:cs="Arial" w:ascii="Arial" w:hAnsi="Arial"/>
          <w:sz w:val="18"/>
          <w:szCs w:val="18"/>
        </w:rPr>
        <w:t xml:space="preserve">I.kategorie žáci 7-10let oběd 27,-Kč, II.kategorie žáci 11-14let 30,-Kč a III.kategorie žáci 15 a více 35,-Kč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působ úhrady stravnéh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Souhlas k inkasu na číslo: 4161560277/0100 </w:t>
      </w:r>
      <w:r>
        <w:rPr>
          <w:rFonts w:cs="Arial" w:ascii="Arial" w:hAnsi="Arial"/>
          <w:bCs/>
          <w:color w:val="000000"/>
        </w:rPr>
        <w:t>(bez variabilního symbolu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Úhrada stravného prostřednictvím peněžních ústavů, bude inkasována z Vašeho účtu zálohou předem na nadcházející měsíc vždy k 25. dni v měsíci na účet VOŠ a SPŠ Volyně. Pokud nebude záloha z jakéhokoliv důvodu provedena, musí strávník zaplatit jednorázově na účet školy nebo v hotovosti. Přeplatky za odhlášenou stravu v měsíci se odečítají z platby za následující měsíc, přeplatky v měsíci červnu budou vráceny na Váš účet v červenci.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vní záloha z Vašeho účtu bude provedena 25. srpna 2024 na měsíc září, žák bude přihlášen ke dni uvedenému výše v přihlášc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ípadné změny uvedené v přihlášce na odběr stravy nahlaste v kanceláři ŠJ, e-mail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j.volyne@seznam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na tel. 383 373 525, 725 377 005. Možnost odhlašování i přihlašování stravy po internetu přes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trava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další informace naleznete na webových stránkách školní jídelny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jidelnavolyne.cz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oručení:</w:t>
      </w:r>
      <w:r>
        <w:rPr>
          <w:rFonts w:cs="Arial" w:ascii="Arial" w:hAnsi="Arial"/>
          <w:sz w:val="18"/>
          <w:szCs w:val="18"/>
        </w:rPr>
        <w:t xml:space="preserve"> při ukončení docházky na obědy </w:t>
      </w:r>
      <w:r>
        <w:rPr>
          <w:rFonts w:cs="Arial" w:ascii="Arial" w:hAnsi="Arial"/>
          <w:b/>
          <w:bCs/>
          <w:sz w:val="18"/>
          <w:szCs w:val="18"/>
        </w:rPr>
        <w:t>ihned zrušit inkasní příkaz</w:t>
      </w:r>
      <w:r>
        <w:rPr>
          <w:rFonts w:cs="Arial" w:ascii="Arial" w:hAnsi="Arial"/>
          <w:sz w:val="18"/>
          <w:szCs w:val="18"/>
        </w:rPr>
        <w:t>, odhlásit natrvalo stravu v kanceláři a vrátit bezkontaktní čip (předejde se tak následným nedorozuměním s trvalým odhlášením stravy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aplacené obědy v době nepřítomnosti ve škole, je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nutno odhlásit den předem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o 12:00 hodin</w:t>
      </w:r>
      <w:r>
        <w:rPr>
          <w:rFonts w:cs="Arial" w:ascii="Arial" w:hAnsi="Arial"/>
          <w:color w:val="000000"/>
          <w:sz w:val="18"/>
          <w:szCs w:val="18"/>
        </w:rPr>
        <w:t xml:space="preserve">, stravné za neodhlášené obědy se </w:t>
      </w:r>
      <w:r>
        <w:rPr>
          <w:rFonts w:cs="Arial" w:ascii="Arial" w:hAnsi="Arial"/>
          <w:b/>
          <w:color w:val="000000"/>
          <w:sz w:val="18"/>
          <w:szCs w:val="18"/>
        </w:rPr>
        <w:t>nevrací.</w:t>
      </w:r>
      <w:r>
        <w:rPr>
          <w:rFonts w:cs="Arial" w:ascii="Arial" w:hAnsi="Arial"/>
          <w:color w:val="000000"/>
          <w:sz w:val="18"/>
          <w:szCs w:val="18"/>
        </w:rPr>
        <w:t xml:space="preserve"> Strávník má nárok na dotované školní stravování pouze ve dnech pobytu ve škole /a 1. den neplánované nepřítomnosti – např. v případě nemoci dle Školského zákona č. 561/2004 Sb. a d</w:t>
      </w:r>
      <w:r>
        <w:rPr>
          <w:rFonts w:cs="Arial" w:ascii="Arial" w:hAnsi="Arial"/>
          <w:sz w:val="18"/>
          <w:szCs w:val="18"/>
        </w:rPr>
        <w:t xml:space="preserve">le §4 odst. 9 vyhlášky č. 107/2005 Sb., o školním stravování má žák možnost </w:t>
      </w:r>
      <w:r>
        <w:rPr>
          <w:rFonts w:cs="Arial" w:ascii="Arial" w:hAnsi="Arial"/>
          <w:b/>
          <w:bCs/>
          <w:sz w:val="18"/>
          <w:szCs w:val="18"/>
        </w:rPr>
        <w:t xml:space="preserve">1. den nemoci si oběd vyzvednout. Další dny nemá nárok na dotované jídlo a je povinen se odhlásit. </w:t>
      </w:r>
      <w:r>
        <w:rPr>
          <w:rFonts w:cs="Arial" w:ascii="Arial" w:hAnsi="Arial"/>
          <w:bCs/>
          <w:sz w:val="18"/>
          <w:szCs w:val="18"/>
        </w:rPr>
        <w:t>Pokud bude kontrolou zjištěno, že žák neoprávněně odebírá stravu v době nepřítomnosti ve škole, má školní jídelna právo doúčtovat věcnou a mzdovou režii (oběd za plnou cenu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kategorie /cena oběda/ jsou strávníci zařazeni na celý školní rok podle data narození vyhlášky č. 107/2005 Sb. Objednávky, výdej, kontrola jídla je prováděna použitím identifikačních </w:t>
      </w:r>
      <w:r>
        <w:rPr>
          <w:rFonts w:cs="Arial" w:ascii="Arial" w:hAnsi="Arial"/>
          <w:b/>
          <w:color w:val="000000"/>
          <w:sz w:val="18"/>
          <w:szCs w:val="18"/>
        </w:rPr>
        <w:t>čipů</w:t>
      </w:r>
      <w:r>
        <w:rPr>
          <w:rFonts w:cs="Arial" w:ascii="Arial" w:hAnsi="Arial"/>
          <w:color w:val="000000"/>
          <w:sz w:val="18"/>
          <w:szCs w:val="18"/>
        </w:rPr>
        <w:t xml:space="preserve"> za úplatu </w:t>
      </w:r>
      <w:r>
        <w:rPr>
          <w:rFonts w:cs="Arial" w:ascii="Arial" w:hAnsi="Arial"/>
          <w:b/>
          <w:color w:val="000000"/>
          <w:sz w:val="18"/>
          <w:szCs w:val="18"/>
        </w:rPr>
        <w:t>115,-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zn.: </w:t>
      </w:r>
      <w:r>
        <w:rPr>
          <w:rFonts w:cs="Arial" w:ascii="Arial" w:hAnsi="Arial"/>
          <w:color w:val="000000"/>
          <w:sz w:val="18"/>
          <w:szCs w:val="18"/>
        </w:rPr>
        <w:t>identifikační čip zakoupíte v kanceláři ZŠ Volyně,čip je nutné aktualizovat v kanceláři ŠJ. Při ztrátě nebo poškození je nutné zakoupit nový bezkontaktní čip a aktualizovat v kanceláři Š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vým podpisem potvrzuje zákonný zástupce správnost údajů a zavazuje se oznámit jakoukoliv změnu týkající se stravování a zároveň souhlasí, že byl seznámen a bude se řídit podmínkami stravování, které jsou uvedeny v Provozním řádu školní jídelny (je vyvěšen na nástěnce ve vestibulu ŠJ a zveřejněn na webových stránkách </w:t>
      </w:r>
      <w:r>
        <w:rPr>
          <w:rFonts w:cs="Arial" w:ascii="Arial" w:hAnsi="Arial"/>
          <w:color w:val="0000FF"/>
          <w:sz w:val="18"/>
          <w:szCs w:val="18"/>
        </w:rPr>
        <w:t>www.jidelnavolyne.cz</w:t>
      </w:r>
      <w:r>
        <w:rPr>
          <w:rFonts w:cs="Arial" w:ascii="Arial" w:hAnsi="Arial"/>
          <w:color w:val="000000"/>
          <w:sz w:val="18"/>
          <w:szCs w:val="18"/>
        </w:rPr>
        <w:t xml:space="preserve"> Dále souhlasí, že výše uvedené údaje mohou být použity do matriky ŠJ dle § 2, vyhlášky č. 364/2005 Sb., o vedení dokumentace a v souladu s Nařízením Evropského parlamentu a Rady (EU) 2016/679 (GDPR)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tum a podpis strávníka (zákonného zástupce): 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SÍME O VYPLNĚNÍ PŘIHLÁŠKY VČETNĚ „POTVRZENÍ POVOLENÍ SOUHLASU K INKASU“ A ODEVZDÁNÍ NEBO ZASLÁNÍ DO KANCELÁŘE ŠJ VOŠ a SPŠ Volyně ve Školní ulici 716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nejpozději do 15. června 202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rodloužení </w:t>
      </w:r>
      <w:r>
        <w:rPr>
          <w:rFonts w:cs="Arial" w:ascii="Arial" w:hAnsi="Arial"/>
          <w:b/>
          <w:sz w:val="32"/>
          <w:szCs w:val="32"/>
        </w:rPr>
        <w:t xml:space="preserve">přihlášky ke stravování na školní rok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/2025(pro stávající žáky ZŠ Volyně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síme, vyplňte a odevzdejte třídnímu učiteli nebo osobně v kanceláři ŠJ  do 15. června 202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ále souhlasím, že výše uvedené údaje mohou být použity do matriky ŠJ dle § 2, vyhlášky č. 364/2005 Sb., o vedení dokumentace a v souladu s Nařízením Evropského parlamentu a Rady (EU) 2016/679 (GDPR)Jakoukoliv změnu týkající se stravování včas nahlásí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K 30.6.2023 cena obědů dle kategorií: 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žáci    7-10let             </w:t>
        <w:tab/>
        <w:t xml:space="preserve"> 27,-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                                  </w:t>
        <w:tab/>
        <w:tab/>
        <w:t>žáci  11-14let</w:t>
        <w:tab/>
        <w:tab/>
        <w:t xml:space="preserve"> 30,- Kč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>žáci  15 a více let</w:t>
        <w:tab/>
        <w:t xml:space="preserve"> 35,- Kč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ezapomeňte, prosím, navýšit limit na svém účtu, aby záloha na září proběhla bez problémů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Přihlašuji závazně ke stravování od</w:t>
      </w:r>
      <w:r>
        <w:rPr>
          <w:rFonts w:cs="Arial" w:ascii="Arial" w:hAnsi="Arial"/>
          <w:b/>
          <w:sz w:val="18"/>
          <w:szCs w:val="18"/>
        </w:rPr>
        <w:t>:……………………………..</w:t>
      </w:r>
      <w:r>
        <w:rPr>
          <w:rFonts w:cs="Arial" w:ascii="Arial" w:hAnsi="Arial"/>
          <w:sz w:val="18"/>
          <w:szCs w:val="18"/>
        </w:rPr>
        <w:t>(vyplňte datum 1.stravovacího dne)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 všechny dny v týdnu(zakroužkujte):</w:t>
        <w:tab/>
        <w:tab/>
        <w:t xml:space="preserve">            ANO  -  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uze na tyto dny (zakroužkujte):</w:t>
        <w:tab/>
        <w:tab/>
        <w:t xml:space="preserve"> </w:t>
        <w:tab/>
        <w:t>PO   ÚT   ST   ČT   P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Datum a podpis(zákonného zástupc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Cs/>
          <w:color w:val="000000"/>
          <w:sz w:val="24"/>
          <w:szCs w:val="24"/>
        </w:rPr>
        <w:t xml:space="preserve">Pozn.: </w:t>
      </w:r>
      <w:r>
        <w:rPr>
          <w:rFonts w:cs="Arial" w:ascii="Arial" w:hAnsi="Arial"/>
          <w:color w:val="000000"/>
          <w:sz w:val="18"/>
          <w:szCs w:val="18"/>
        </w:rPr>
        <w:t xml:space="preserve">Případné změny uvedené v přihlášce na odběr stravy nahlaste do 23.srpna 2024 v kanceláři ŠJ, e-mail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j.volyne@seznam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na tel. 383 373 525, 725 377 005. Možnost odhlašování i přihlašování stravy po internetu přes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.strava.cz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do 12:00 hodin den předem. D</w:t>
      </w:r>
      <w:r>
        <w:rPr>
          <w:rFonts w:cs="Arial" w:ascii="Arial" w:hAnsi="Arial"/>
          <w:color w:val="000000"/>
          <w:sz w:val="18"/>
          <w:szCs w:val="18"/>
        </w:rPr>
        <w:t>alší informace naleznete na webových stránkách školní jídeln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jidelnavolyne.cz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rvní záloha z Vašeho účtu bude provedena 25. srpna na měsíc září žák bude přihlášen ke dni uvedenému výše v přihláš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Strávníci, kteří platí bezhotovostně a odevzdali prodloužení přihlášky ke stravování, budou přihlášeni automaticky na nový školní rok 2024/2025, v opačném případě bude strava na září zabloková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poručení:</w:t>
      </w:r>
      <w:r>
        <w:rPr>
          <w:rFonts w:cs="Arial" w:ascii="Arial" w:hAnsi="Arial"/>
          <w:sz w:val="18"/>
          <w:szCs w:val="18"/>
        </w:rPr>
        <w:t xml:space="preserve"> při ukončení docházky na obědy </w:t>
      </w:r>
      <w:r>
        <w:rPr>
          <w:rFonts w:cs="Arial" w:ascii="Arial" w:hAnsi="Arial"/>
          <w:b/>
          <w:bCs/>
          <w:sz w:val="18"/>
          <w:szCs w:val="18"/>
        </w:rPr>
        <w:t>ihned zrušit inkasní příkaz</w:t>
      </w:r>
      <w:r>
        <w:rPr>
          <w:rFonts w:cs="Arial" w:ascii="Arial" w:hAnsi="Arial"/>
          <w:sz w:val="18"/>
          <w:szCs w:val="18"/>
        </w:rPr>
        <w:t>, odhlásit natrvalo stravu v kanceláři ŠJ a zrušit bezkontaktní čip (předejde se tak následným nedorozuměním s trvalým odhlášením stravy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ři hotovostní platbě bude strávník přihlášen až po zaplacení stravnéh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řípadné další informace týkající se stravování Vám rád poskytne pan Jiří Jedlička – vedoucí pro školní jídelnu VOŠ a SPŠ Volyně, tel. 725 377 005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18"/>
          <w:szCs w:val="18"/>
          <w:u w:val="single"/>
        </w:rPr>
      </w:pPr>
      <w:r>
        <w:rPr>
          <w:rFonts w:cs="TimesNewRoman" w:ascii="TimesNewRoman" w:hAnsi="TimesNewRoman"/>
          <w:b/>
          <w:color w:val="000000"/>
          <w:sz w:val="18"/>
          <w:szCs w:val="18"/>
          <w:u w:val="single"/>
        </w:rPr>
      </w:r>
    </w:p>
    <w:sectPr>
      <w:headerReference w:type="default" r:id="rId8"/>
      <w:type w:val="nextPage"/>
      <w:pgSz w:w="12240" w:h="15840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25984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 xml:space="preserve">Vyšší odborná škola a Střední průmyslová škola Volyně </w:t>
    </w:r>
  </w:p>
  <w:p>
    <w:pPr>
      <w:pStyle w:val="Header"/>
      <w:pBdr>
        <w:bottom w:val="single" w:sz="4" w:space="1" w:color="000000"/>
      </w:pBdr>
      <w:ind w:left="3261" w:hanging="0"/>
      <w:jc w:val="right"/>
      <w:rPr>
        <w:rFonts w:ascii="Arial" w:hAnsi="Arial" w:cs="Arial"/>
      </w:rPr>
    </w:pPr>
    <w:r>
      <w:rPr>
        <w:rFonts w:cs="Arial" w:ascii="Arial" w:hAnsi="Arial"/>
      </w:rPr>
      <w:t>Resslova 440, 387 01 Volyně</w:t>
    </w:r>
  </w:p>
  <w:p>
    <w:pPr>
      <w:pStyle w:val="Header"/>
      <w:jc w:val="right"/>
      <w:rPr/>
    </w:pPr>
    <w:r>
      <w:rPr>
        <w:rFonts w:cs="Arial" w:ascii="Arial" w:hAnsi="Arial"/>
      </w:rPr>
      <w:t xml:space="preserve">součást: </w:t>
    </w:r>
    <w:r>
      <w:rPr>
        <w:rFonts w:cs="Arial" w:ascii="Arial" w:hAnsi="Arial"/>
        <w:b/>
      </w:rPr>
      <w:t>Školní jídeln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Školní 716, 387 01 Volyně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.volyne@seznam.cz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jidelnavolyne.cz/" TargetMode="External"/><Relationship Id="rId5" Type="http://schemas.openxmlformats.org/officeDocument/2006/relationships/hyperlink" Target="mailto:sj.volyne@seznam.cz" TargetMode="External"/><Relationship Id="rId6" Type="http://schemas.openxmlformats.org/officeDocument/2006/relationships/hyperlink" Target="http://www.strava.cz/" TargetMode="External"/><Relationship Id="rId7" Type="http://schemas.openxmlformats.org/officeDocument/2006/relationships/hyperlink" Target="http://www.jidelnavolyne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0:00Z</dcterms:created>
  <dc:creator>DM</dc:creator>
  <dc:description/>
  <cp:keywords/>
  <dc:language>en-US</dc:language>
  <cp:lastModifiedBy>uzivatel</cp:lastModifiedBy>
  <cp:lastPrinted>2024-05-21T10:26:00Z</cp:lastPrinted>
  <dcterms:modified xsi:type="dcterms:W3CDTF">2024-05-21T08:36:00Z</dcterms:modified>
  <cp:revision>42</cp:revision>
  <dc:subject/>
  <dc:title>Vážení rodiče, milí žáci</dc:title>
</cp:coreProperties>
</file>